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636270</wp:posOffset>
            </wp:positionV>
            <wp:extent cx="7632065" cy="10795635"/>
            <wp:effectExtent l="0" t="0" r="0" b="0"/>
            <wp:wrapNone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0</wp:posOffset>
                </wp:positionH>
                <wp:positionV relativeFrom="paragraph">
                  <wp:posOffset>9397365</wp:posOffset>
                </wp:positionV>
                <wp:extent cx="1619885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itter;Times New Roman" w:ascii="Bitter;Times New Roman" w:hAnsi="Bitter;Times New Roman"/>
                                  <w:b/>
                                  <w:sz w:val="28"/>
                                </w:rPr>
                                <w:t>www.hartz4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4.95pt;mso-wrap-distance-left:9.05pt;mso-wrap-distance-right:9.05pt;mso-wrap-distance-top:0pt;mso-wrap-distance-bottom:0pt;margin-top:739.95pt;mso-position-vertical-relative:text;margin-left:4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Bitter;Times New Roman" w:ascii="Bitter;Times New Roman" w:hAnsi="Bitter;Times New Roman"/>
                            <w:b/>
                            <w:sz w:val="28"/>
                          </w:rPr>
                          <w:t>www.hartz4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840105</wp:posOffset>
                </wp:positionV>
                <wp:extent cx="6873240" cy="8482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848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  <w:t>Ihre Adres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b/>
                                <w:b/>
                                <w:bCs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  <w:t>Adresse Jobcent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b/>
                                <w:b/>
                                <w:bCs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b/>
                                <w:bCs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b/>
                                <w:b/>
                                <w:bCs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b/>
                                <w:bCs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bCs/>
                                <w:color w:val="444444"/>
                                <w:lang w:eastAsia="de-DE"/>
                              </w:rPr>
                              <w:t>Aktenzeichen/Nummer der Bedarfsgemeinschaf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b/>
                                <w:b/>
                                <w:bCs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b/>
                                <w:bCs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  <w:t>TT.MM.JJJJ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b/>
                                <w:b/>
                                <w:bCs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b/>
                                <w:bCs/>
                                <w:color w:val="444444"/>
                                <w:lang w:eastAsia="de-DE"/>
                              </w:rPr>
                              <w:t>Betreff: Antrag auf Mehrbedarf bei einer Schwangerschaft nach § 21 SGB 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b/>
                                <w:b/>
                                <w:bCs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b/>
                                <w:bCs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  <w:t>Hiermit beantrage ich einen Mehrbedarf von 17% des Regelsatzes aufgrund meiner Schwangerschaft nach § 21, Abs. 2 SGB I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  <w:t>Zusätzlich beantrage ich Unterstützung für den Kauf von Umstandskleidung sowie für die Erstausstattung für das Baby nach § 21, Abs. 3 SGB I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  <w:t>Anbei finden Sie eine Kopie des Mutterpasses, aus dem das Datum der Feststellung der Schwangerschaft sowie die Schwangerschaftswoche hervorgehe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  <w:t>Bitte bestätigen Sie mir den Eingang meines Antrags schriftlich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bCs/>
                                <w:color w:val="444444"/>
                                <w:lang w:eastAsia="de-DE"/>
                              </w:rPr>
                              <w:t>Mit freundlichen Grüßen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  <w:t>Unterschrift Manuela Musterfra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4444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Anlage: Kopie des Mutterp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pt;height:667.95pt;mso-wrap-distance-left:9.05pt;mso-wrap-distance-right:9.05pt;mso-wrap-distance-top:0pt;mso-wrap-distance-bottom:0pt;margin-top:66.1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  <w:t>Ihre Adress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b/>
                          <w:b/>
                          <w:bCs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  <w:t>Adresse Jobcenter</w:t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b/>
                          <w:b/>
                          <w:bCs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b/>
                          <w:bCs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b/>
                          <w:b/>
                          <w:bCs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b/>
                          <w:bCs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bCs/>
                          <w:color w:val="444444"/>
                          <w:lang w:eastAsia="de-DE"/>
                        </w:rPr>
                        <w:t>Aktenzeichen/Nummer der Bedarfsgemeinschaft</w:t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b/>
                          <w:b/>
                          <w:bCs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b/>
                          <w:bCs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  <w:t>TT.MM.JJJJ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b/>
                          <w:b/>
                          <w:bCs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b/>
                          <w:bCs/>
                          <w:color w:val="444444"/>
                          <w:lang w:eastAsia="de-DE"/>
                        </w:rPr>
                        <w:t>Betreff: Antrag auf Mehrbedarf bei einer Schwangerschaft nach § 21 SGB 2</w:t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b/>
                          <w:b/>
                          <w:bCs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b/>
                          <w:bCs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  <w:t>Hiermit beantrage ich einen Mehrbedarf von 17% des Regelsatzes aufgrund meiner Schwangerschaft nach § 21, Abs. 2 SGB II.</w:t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  <w:t>Zusätzlich beantrage ich Unterstützung für den Kauf von Umstandskleidung sowie für die Erstausstattung für das Baby nach § 21, Abs. 3 SGB II.</w:t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  <w:t>Anbei finden Sie eine Kopie des Mutterpasses, aus dem das Datum der Feststellung der Schwangerschaft sowie die Schwangerschaftswoche hervorgehen.</w:t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  <w:t>Bitte bestätigen Sie mir den Eingang meines Antrags schriftlich.</w:t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bCs/>
                          <w:color w:val="444444"/>
                          <w:lang w:eastAsia="de-DE"/>
                        </w:rPr>
                        <w:t>Mit freundlichen Grüßen,</w:t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  <w:t>Unterschrift Manuela Musterfrau</w:t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pPr>
                      <w:r>
                        <w:rPr>
                          <w:rFonts w:eastAsia="Times New Roman" w:cs="Helvetica"/>
                          <w:color w:val="44444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Anlage: Kopie des Mutterp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artz4.de/" TargetMode="External"/><Relationship Id="rId4" Type="http://schemas.openxmlformats.org/officeDocument/2006/relationships/hyperlink" Target="https://www.hartz4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9:00Z</dcterms:created>
  <dc:creator>Microsoft Office-Anwender</dc:creator>
  <dc:description/>
  <dc:language>en-US</dc:language>
  <cp:lastModifiedBy>Microsoft Office User</cp:lastModifiedBy>
  <cp:lastPrinted>2017-10-23T09:21:00Z</cp:lastPrinted>
  <dcterms:modified xsi:type="dcterms:W3CDTF">2022-12-09T10:29:00Z</dcterms:modified>
  <cp:revision>2</cp:revision>
  <dc:subject/>
  <dc:title/>
</cp:coreProperties>
</file>