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der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uela Musterfra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sterweg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345 Musterstad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fänger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 das Jobcenter X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sterstraße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345 Musterstad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Datum: TT.MM.JJJJ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etreff: Antrag auf ein Darlehen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hiermit beantrage ich zum nächstmöglichen Termin/zum TT.MM.JJJJ ein Darlehen in Höhe von [Kaution in Euro]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Zur Anmietung einer neuen Wohnung benötige ich das Darlehen, um die Kosten der Mietkaution zu decken. Diese kann ich aufgrund meiner Vermögensverhältnisse nicht aus eigenen finanziellen Mitteln bestreite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ine Kopie der Kautionsforderung des Vermieters lege ich diesem Antrag be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t freundlichen Grüßen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tragsteller [Unterschrift]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hartz4.de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0572627" o:spid="shape_0" fillcolor="silver" stroked="f" o:allowincell="f" style="position:absolute;margin-left:3pt;margin-top:277.9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9:00Z</dcterms:created>
  <dc:creator>Kramer</dc:creator>
  <dc:description/>
  <cp:keywords/>
  <dc:language>en-US</dc:language>
  <cp:lastModifiedBy>Redaktion</cp:lastModifiedBy>
  <cp:lastPrinted>2019-03-13T12:49:00Z</cp:lastPrinted>
  <dcterms:modified xsi:type="dcterms:W3CDTF">2021-01-29T09:12:00Z</dcterms:modified>
  <cp:revision>4</cp:revision>
  <dc:subject/>
  <dc:title/>
</cp:coreProperties>
</file>