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>Absender: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  <w:bCs/>
        </w:rPr>
      </w:pPr>
      <w:r>
        <w:rPr/>
        <w:br/>
        <w:t>Manuela Musterfrau</w:t>
        <w:br/>
        <w:t>Musterweg 1</w:t>
        <w:br/>
        <w:t>12345 Musterstadt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>Empfänger: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  <w:bCs/>
        </w:rPr>
      </w:pPr>
      <w:r>
        <w:rPr/>
        <w:br/>
        <w:t>Sozialgericht XY</w:t>
        <w:br/>
        <w:t>Musterstraße 2</w:t>
        <w:br/>
        <w:t>12345 Musterstadt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right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right"/>
        <w:rPr/>
      </w:pPr>
      <w:r>
        <w:rPr>
          <w:rStyle w:val="StrongEmphasis"/>
        </w:rPr>
        <w:t>Datum: XX.XX.XXXX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Klage</w:t>
      </w:r>
    </w:p>
    <w:p>
      <w:pPr>
        <w:pStyle w:val="StandardWeb"/>
        <w:spacing w:before="0" w:after="0"/>
        <w:rPr/>
      </w:pPr>
      <w:r>
        <w:rPr/>
        <w:t>der Frau Manuela Mustermann</w:t>
      </w:r>
    </w:p>
    <w:p>
      <w:pPr>
        <w:pStyle w:val="StandardWeb"/>
        <w:spacing w:before="0" w:after="0"/>
        <w:rPr/>
      </w:pPr>
      <w:r>
        <w:rPr/>
        <w:t>Musterweg 1</w:t>
      </w:r>
    </w:p>
    <w:p>
      <w:pPr>
        <w:pStyle w:val="StandardWeb"/>
        <w:spacing w:before="0" w:after="0"/>
        <w:rPr/>
      </w:pPr>
      <w:r>
        <w:rPr/>
        <w:t>12345 Musterstadt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gegen das Jobcenter Musterstadt</w:t>
      </w:r>
    </w:p>
    <w:p>
      <w:pPr>
        <w:pStyle w:val="StandardWeb"/>
        <w:spacing w:before="0" w:after="0"/>
        <w:rPr/>
      </w:pPr>
      <w:r>
        <w:rPr/>
        <w:t>Musterallee 3</w:t>
      </w:r>
    </w:p>
    <w:p>
      <w:pPr>
        <w:pStyle w:val="StandardWeb"/>
        <w:spacing w:before="0" w:after="0"/>
        <w:rPr/>
      </w:pPr>
      <w:r>
        <w:rPr/>
        <w:t>12345 Musterstadt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und den Widerspruchsbescheid mit dem Aktenzeichen XXXX des Jobcenters Musterstadt vom XX.XX.XXX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Sehr geehrte Damen und Herren,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hiermit erhebe ich gegen den oben genannten Widerspruchsbescheid Klag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[Es folgt die Begründung, warum Sie gegen den Bescheid Klage einlegen. Denken Sie daran, Zahlen und Fakten zu nennen, die Ihre Begründung untermauern.]</w:t>
      </w:r>
    </w:p>
    <w:p>
      <w:pPr>
        <w:pStyle w:val="StandardWeb"/>
        <w:spacing w:before="0" w:after="0"/>
        <w:rPr/>
      </w:pPr>
      <w:r>
        <w:rPr/>
        <w:t>Die Klage wird damit begründet, dass mein Vermögen bei der Berechnung der mir zustehenden Leistungen falsch angerechnet wurd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[Hieran schließt sich der Antrag an. Sie sollten herausstellen, was Sie vom Jobcenter verlangen.]</w:t>
      </w:r>
    </w:p>
    <w:p>
      <w:pPr>
        <w:pStyle w:val="StandardWeb"/>
        <w:spacing w:before="0" w:after="0"/>
        <w:rPr/>
      </w:pPr>
      <w:r>
        <w:rPr/>
        <w:t>Ich beantrage, dass das Jobcenter Musterstadt die Berechnung unter Berücksichtigung meiner Angaben mein Vermögen korrekt anrechnet.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Name</w:t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>Unterschrift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nlage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Widerspruch vom XX.XX.XXX  [hierbei handelt es sich um Ihren Widerspruch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Widerspruchsbescheid mit dem Aktenzeichen XXXX des Jobcenters in Musterstadt vom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X.XX.XXX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 mögliche weitere Unterlagen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8:00Z</dcterms:created>
  <dc:creator>Kramer</dc:creator>
  <dc:description/>
  <cp:keywords/>
  <dc:language>en-US</dc:language>
  <cp:lastModifiedBy>Microsoft Office User</cp:lastModifiedBy>
  <cp:lastPrinted>2019-03-13T12:48:00Z</cp:lastPrinted>
  <dcterms:modified xsi:type="dcterms:W3CDTF">2019-03-13T11:48:00Z</dcterms:modified>
  <cp:revision>3</cp:revision>
  <dc:subject/>
  <dc:title/>
</cp:coreProperties>
</file>