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ax Musterman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usterstraße 1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2345 Musterstadt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uständiges Jobcenter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usterweg 2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2345 Mustersta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Musterstadt, Dat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etreff: Abmelden von Hartz-4-Leistu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hr geehrte Damen und Her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diesem Schreiben nehme ichmeinen Antrag auf Arbeitslosengeld II zum TT.MM.JJJJ zurück und möchte mich von sämtlichen Hartz-4-Leistungen abmelden.</w:t>
      </w:r>
    </w:p>
    <w:p>
      <w:pPr>
        <w:pStyle w:val="Normal"/>
        <w:rPr/>
      </w:pPr>
      <w:r>
        <w:rPr>
          <w:sz w:val="28"/>
          <w:szCs w:val="28"/>
        </w:rPr>
        <w:t>Teilen Sie mir bitte schnellstmöglich mit, dass Sie dieses Schreiben zur Kenntnis genommen haben.</w:t>
      </w:r>
    </w:p>
    <w:p>
      <w:pPr>
        <w:pStyle w:val="Normal"/>
        <w:rPr/>
      </w:pPr>
      <w:r>
        <w:rPr>
          <w:sz w:val="28"/>
          <w:szCs w:val="28"/>
        </w:rPr>
        <w:t>(Optional: Im Anhang finden Sie eine Kopie meines Einkommensbescheides sowie einige Kontoauszüge, die bestätigen, dass ich aus eigenen Stücken meinen Lebensunterhalt bestreiten kan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freundlichen Grüß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Datum, 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ur Verfügung gestellt von </w:t>
    </w:r>
    <w:hyperlink r:id="rId1">
      <w:r>
        <w:rPr>
          <w:rStyle w:val="InternetLink"/>
          <w:color w:val="000000"/>
        </w:rPr>
        <w:t>hartz4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1700689" o:spid="shape_0" fillcolor="silver" stroked="f" o:allowincell="f" style="position:absolute;margin-left:3pt;margin-top:292.6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hartz4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54:00Z</dcterms:created>
  <dc:creator>Sachbearbeiter</dc:creator>
  <dc:description/>
  <cp:keywords/>
  <dc:language>en-US</dc:language>
  <cp:lastModifiedBy>Redaktion</cp:lastModifiedBy>
  <cp:lastPrinted>2017-07-04T12:14:00Z</cp:lastPrinted>
  <dcterms:modified xsi:type="dcterms:W3CDTF">2021-01-29T09:33:00Z</dcterms:modified>
  <cp:revision>5</cp:revision>
  <dc:subject/>
  <dc:title/>
</cp:coreProperties>
</file>