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sen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hre Adr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fän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des Jobcenters (ggf. Ansprechpartner nenn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eff: Antrag auf Ortsabwesenhe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ermit beantrage ich eine Ortsabwesenheit von [Beginn der Ortsabwesenheit] bis [Ende der Ortsabwesenheit]. In diesem Zeitraum bin ich unter folgender Nummer erreichbar [Nummer einfügen]. Bitte informieren Sie mich bis zum [Frist eintragen], ob der Antrag bewilligt wi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Sachbearbeiter</dc:creator>
  <dc:description/>
  <cp:keywords/>
  <dc:language>en-US</dc:language>
  <cp:lastModifiedBy>Redaktion</cp:lastModifiedBy>
  <dcterms:modified xsi:type="dcterms:W3CDTF">2021-01-28T13:11:00Z</dcterms:modified>
  <cp:revision>3</cp:revision>
  <dc:subject/>
  <dc:title/>
</cp:coreProperties>
</file>