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barung zur Probearbeit (Einfühlungsverhältn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/Herr ____________________________ (Name, Anschrift) erhält hiermit die Möglichkeit, die Tätigkeit ___________________________ (Art der Tätigkeit) bei ________________________ (Arbeitgeber) kennen zu lernen.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Rahmen des Einfühlungsverhältnisses ist der/die Interessent/in nicht zur Arbeitsleistung verpflichtet.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 die Dauer der Probearbeit, während der sich der/die Interessent/in auf dem Firmengelände aufhält, gilt nicht die gesetzliche Unfall- oder Haftpflichtversicherung durch den Betrieb. Auch die Sozialversicherungspflicht findet keine Anwendung.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ch nehme zur Kenntnis, dass es sich nicht um ein Arbeitsverhältnis, sondern ein Einfühlungsverhältnis handelt und damit kein Anspruch auf Vergütung besteh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ab/>
        <w:t xml:space="preserve">  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/Datum</w:t>
        <w:tab/>
        <w:tab/>
        <w:tab/>
        <w:tab/>
        <w:tab/>
        <w:tab/>
        <w:tab/>
        <w:tab/>
        <w:t xml:space="preserve">    Unterschrift (Interessent/i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 (Unterneh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3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64970" o:spid="shape_0" fillcolor="#92cddc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d3223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4:00Z</dcterms:created>
  <dc:creator>Sachbearbeiter</dc:creator>
  <dc:description/>
  <cp:keywords/>
  <dc:language>en-US</dc:language>
  <cp:lastModifiedBy>Redaktion</cp:lastModifiedBy>
  <cp:lastPrinted>2017-05-11T15:06:00Z</cp:lastPrinted>
  <dcterms:modified xsi:type="dcterms:W3CDTF">2021-01-28T13:29:00Z</dcterms:modified>
  <cp:revision>3</cp:revision>
  <dc:subject/>
  <dc:title/>
</cp:coreProperties>
</file>