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55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636270</wp:posOffset>
            </wp:positionV>
            <wp:extent cx="7632065" cy="10795635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0</wp:posOffset>
                </wp:positionH>
                <wp:positionV relativeFrom="paragraph">
                  <wp:posOffset>9397365</wp:posOffset>
                </wp:positionV>
                <wp:extent cx="161988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itter;Cambria" w:ascii="Bitter;Cambria" w:hAnsi="Bitter;Cambria"/>
                                  <w:b/>
                                  <w:sz w:val="28"/>
                                </w:rPr>
                                <w:t>www.hartz4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4.95pt;mso-wrap-distance-left:9.05pt;mso-wrap-distance-right:9.05pt;mso-wrap-distance-top:0pt;mso-wrap-distance-bottom:0pt;margin-top:739.95pt;mso-position-vertical-relative:text;margin-left:4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Bitter;Cambria" w:ascii="Bitter;Cambria" w:hAnsi="Bitter;Cambria"/>
                            <w:b/>
                            <w:sz w:val="28"/>
                          </w:rPr>
                          <w:t>www.hartz4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1552" w:hanging="0"/>
        <w:rPr/>
      </w:pPr>
      <w:r>
        <w:rPr/>
      </w:r>
    </w:p>
    <w:p>
      <w:pPr>
        <w:pStyle w:val="Normal"/>
        <w:ind w:left="1418" w:right="1552" w:hanging="0"/>
        <w:rPr/>
      </w:pPr>
      <w:r>
        <w:rPr/>
      </w:r>
    </w:p>
    <w:p>
      <w:pPr>
        <w:pStyle w:val="Normal"/>
        <w:ind w:left="1418" w:right="1552" w:hanging="0"/>
        <w:rPr/>
      </w:pPr>
      <w:r>
        <w:rPr/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Jobcenter Musterstadt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Musterstraße 1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00000 Musterstadt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Maximiliane Musterfrau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Musterweg 1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00000 Musterdorf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[Wochentag], den [Datum]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BG-Nr.: [Nummer der Bedarfsgemeinschaft]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Betreffend: Bescheid vom [Datum]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Überprüfungsantrag gemäß § 44 SGB X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Sehr geehrte Damen und Herren,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hiermit beantrage ich die Überprüfung des Leistungsbescheides vom [Datum] für den Leistungszeitraum vom [Datum] bis [Datum] gemäß § 44 SGB X.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Begründung: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 xml:space="preserve">[Erläuterung des Sachverhalts sowie ausführliche 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Begründung der Unrichtigkeit des Bescheids]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ind w:left="1418" w:right="1552" w:hanging="0"/>
        <w:rPr>
          <w:sz w:val="28"/>
          <w:szCs w:val="28"/>
        </w:rPr>
      </w:pPr>
      <w:r>
        <w:rPr>
          <w:sz w:val="28"/>
          <w:szCs w:val="28"/>
        </w:rPr>
        <w:t>Maximiliane Musterfrau</w:t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te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artz4.de/" TargetMode="External"/><Relationship Id="rId4" Type="http://schemas.openxmlformats.org/officeDocument/2006/relationships/hyperlink" Target="https://www.hartz4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7:00Z</dcterms:created>
  <dc:creator>Microsoft Office-Anwender</dc:creator>
  <dc:description/>
  <cp:keywords/>
  <dc:language>en-US</dc:language>
  <cp:lastModifiedBy>Robin</cp:lastModifiedBy>
  <cp:lastPrinted>2017-10-23T09:21:00Z</cp:lastPrinted>
  <dcterms:modified xsi:type="dcterms:W3CDTF">2018-08-01T09:37:00Z</dcterms:modified>
  <cp:revision>2</cp:revision>
  <dc:subject/>
  <dc:title/>
</cp:coreProperties>
</file>