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9"/>
      </w:tblGrid>
      <w:tr>
        <w:trPr>
          <w:trHeight w:val="828" w:hRule="atLeast"/>
        </w:trPr>
        <w:tc>
          <w:tcPr>
            <w:tcW w:w="8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liegt ein triftiger Grund für den Umzug vor.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3F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8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Kosten für die neue Wohnung sind nicht höher als für die alte.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8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 Jobcenter hat die Zustimmung erteilt.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8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 haben Anträge auf die Erstattung der anfallenden Kosten gestellt.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8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 haben sich in Eigenregie um Hilfe bemüht.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8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 haben, wenn nötig, drei Kostenvoranschläge für einen Umzugswagen eingeholt.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8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n Sie aus gesundheitlichen Gründen den Umzug nicht selbstständig durchführen können: Sie haben sich einen Kostenvoranschlag von drei Umzugsunternehmen geben lassen.</w:t>
            </w:r>
          </w:p>
        </w:tc>
        <w:tc>
          <w:tcPr>
            <w:tcW w:w="5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3F3" w:val="clear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zug: Checkliste für Hartz-4-Empfäng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eckliste von </w:t>
    </w:r>
    <w:hyperlink r:id="rId1">
      <w:r>
        <w:rPr>
          <w:rStyle w:val="InternetLink"/>
        </w:rPr>
        <w:t>hartz4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0:00Z</dcterms:created>
  <dc:creator>Sachbearbeiter</dc:creator>
  <dc:description/>
  <cp:keywords/>
  <dc:language>en-US</dc:language>
  <cp:lastModifiedBy>Redaktion</cp:lastModifiedBy>
  <cp:lastPrinted>2016-12-12T12:57:00Z</cp:lastPrinted>
  <dcterms:modified xsi:type="dcterms:W3CDTF">2021-01-28T15:20:00Z</dcterms:modified>
  <cp:revision>7</cp:revision>
  <dc:subject/>
  <dc:title/>
</cp:coreProperties>
</file>