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uster Mieter</w:t>
      </w:r>
    </w:p>
    <w:p>
      <w:pPr>
        <w:pStyle w:val="Normal"/>
        <w:spacing w:before="0" w:after="0"/>
        <w:rPr/>
      </w:pPr>
      <w:r>
        <w:rPr/>
        <w:t>Musterweg 1</w:t>
      </w:r>
    </w:p>
    <w:p>
      <w:pPr>
        <w:pStyle w:val="Normal"/>
        <w:spacing w:before="0" w:after="0"/>
        <w:rPr/>
      </w:pPr>
      <w:r>
        <w:rPr/>
        <w:t>4896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nfred Muster</w:t>
      </w:r>
    </w:p>
    <w:p>
      <w:pPr>
        <w:pStyle w:val="Normal"/>
        <w:spacing w:before="0" w:after="0"/>
        <w:rPr/>
      </w:pPr>
      <w:r>
        <w:rPr/>
        <w:t>Mustertal 1</w:t>
      </w:r>
    </w:p>
    <w:p>
      <w:pPr>
        <w:pStyle w:val="Normal"/>
        <w:spacing w:before="0" w:after="0"/>
        <w:rPr/>
      </w:pPr>
      <w:r>
        <w:rPr/>
        <w:t>1412 Musterdor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Datum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istlose (außerordentliche) Kündigung des bestehenden Mietvertrages (Vertragsnumm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/r (Name des Vermieters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kündige ich meinen seit (Datum) bestehenden Mietvertrag in der Wohnung in (Anschrift) fristl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gründun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er o.g. Mietvertrag wird fristlos gekündigt aus folgendem Grund: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/>
        <w:t>Die Wohnung weist erhebliche Mängel auf und kann daher nicht vertragsgemäß gebraucht werden. Der/die Mängel besteht darin, dass________________________________________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/>
        <w:t>Der Mietvertrag wurde seitens des Vermieters verletzt, sodass eine Fortsetzung des Mietverhältnisses unzumutbar ist. Die Vertragsverletzung bestand darin, dass_____________</w:t>
      </w:r>
    </w:p>
    <w:p>
      <w:pPr>
        <w:pStyle w:val="Listenabsatz"/>
        <w:jc w:val="both"/>
        <w:rPr/>
      </w:pPr>
      <w:r>
        <w:rPr/>
        <w:t>____________________________________________________________________________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/>
        <w:t>Die Beschaffenheit der Wohnung ist gesundheitsgefährdend. Die Gefährdung  besteht darin, dass________________________________________________________________________</w:t>
      </w:r>
    </w:p>
    <w:p>
      <w:pPr>
        <w:pStyle w:val="Listenabsatz"/>
        <w:numPr>
          <w:ilvl w:val="0"/>
          <w:numId w:val="1"/>
        </w:numPr>
        <w:jc w:val="both"/>
        <w:rPr/>
      </w:pPr>
      <w:r>
        <w:rPr/>
        <w:t>Sonstige: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llte der fristlosen Kündigung widersprochen werden, ist dies ersatzweise die Ankündigung der Kündigung zum nächstmöglichen Zeitpunkt am (Datum unter Einhaltung der Kündigungsfrist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ch habe die Mängel/Vertragsverletzung/Gesundheitsgefährdung bereits in einem Schreiben vom (Datum) dargelegt und damit die Gelegenheit gegeben diese Umstände zu beseitigen. Weil dies nicht geschehen ist, wird der Vertrag hiermit fristlos gekündig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 wird um eine frühzeitige Betriebskostenabrechnung für den laufenden Zeitraum gebet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,</w:t>
      </w:r>
    </w:p>
    <w:p>
      <w:pPr>
        <w:pStyle w:val="Normal"/>
        <w:spacing w:before="0" w:after="0"/>
        <w:rPr/>
      </w:pPr>
      <w:r>
        <w:rPr/>
        <w:t>(Name und 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64970" o:spid="shape_0" fillcolor="#92cddc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d3223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Sachbearbeiter</dc:creator>
  <dc:description/>
  <cp:keywords/>
  <dc:language>en-US</dc:language>
  <cp:lastModifiedBy>Redaktion</cp:lastModifiedBy>
  <cp:lastPrinted>2018-04-24T15:08:00Z</cp:lastPrinted>
  <dcterms:modified xsi:type="dcterms:W3CDTF">2021-01-28T13:45:00Z</dcterms:modified>
  <cp:revision>6</cp:revision>
  <dc:subject/>
  <dc:title/>
</cp:coreProperties>
</file>