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 An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 der Behö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ifft: Den Bescheid vom ___ Aktenzeichen:____ Kundennummer: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/>
      </w:pPr>
      <w:r>
        <w:rPr>
          <w:sz w:val="28"/>
          <w:szCs w:val="28"/>
        </w:rPr>
        <w:t>im oben genannten Bescheid kündigen Sie eine Sperrzeit von __ Wochen an. Damit bin ich nicht einverst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 Begründung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her lege ich Widerspruch gegen den von Ihnen ausgestellten Bescheid ein und bitte um eine erneute Überprüfung des Sachverha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  <w:color w:val="000000"/>
        </w:rPr>
        <w:t>hartz4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700689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9:00Z</dcterms:created>
  <dc:creator>Sachbearbeiter</dc:creator>
  <dc:description/>
  <cp:keywords/>
  <dc:language>en-US</dc:language>
  <cp:lastModifiedBy>Microsoft Office User</cp:lastModifiedBy>
  <cp:lastPrinted>2017-04-13T14:02:00Z</cp:lastPrinted>
  <dcterms:modified xsi:type="dcterms:W3CDTF">2019-03-13T11:58:00Z</dcterms:modified>
  <cp:revision>5</cp:revision>
  <dc:subject/>
  <dc:title/>
</cp:coreProperties>
</file>