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bsender: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Manuela Musterfrau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Musterweg 1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2345 Musterstadt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mpfänger: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obcenter XY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Musterstraße 2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2345 Musterstadt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atum: XX.XX.XXXX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Betreff: Widerspruch gegen den Bescheid / das Verfahren vom „hier Datum“</w:t>
      </w:r>
    </w:p>
    <w:p>
      <w:pPr>
        <w:pStyle w:val="Nur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hr geehrte Damen und Herren,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hiermit lege/n ich/wir fristgerecht Widerspruch gegen den mir am „hier Datum“ zugestellten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escheid ein.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Zur Begründung:</w:t>
      </w:r>
    </w:p>
    <w:p>
      <w:pPr>
        <w:pStyle w:val="Nur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..................................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Mit freundlichen Grüßen</w:t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331" w:right="133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38897" o:spid="shape_0" fillcolor="silver" stroked="f" o:allowincell="f" style="position:absolute;margin-left:0.1pt;margin-top:290.6pt;width:461.8pt;height:139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2:00Z</dcterms:created>
  <dc:creator>Microsoft Office User</dc:creator>
  <dc:description/>
  <cp:keywords/>
  <dc:language>en-US</dc:language>
  <cp:lastModifiedBy>Microsoft Office User</cp:lastModifiedBy>
  <dcterms:modified xsi:type="dcterms:W3CDTF">2019-03-13T13:12:00Z</dcterms:modified>
  <cp:revision>2</cp:revision>
  <dc:subject/>
  <dc:title/>
</cp:coreProperties>
</file>