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hre Anschrif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nschrift der Behörd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t, Datu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trifft: Bescheid vom ___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enzeichen:____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nummer: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Damen und Her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en Bescheid bezüglich der Rückzahlung des Kinderzuschlags habe ich am _____________ erhalten. Mit der Rückzahlung bin ich jedoch nicht einverstanden. Aus diesem Grund widerspreche ich dem Bescheid hiermit form- und fristge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r Begründu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Ihren Erläuterungen führen Sie aus, dass der Kinderzuschlag aufgrund eines Einkommens über der Höchsteinkommensgrenze nicht gezahlt werden kann. Der Kinderzuschlag soll daher in Höhe von _______ zurückgezahlt werden. Bei Ihrer Berechnung muss allerdings ein Fehler unterlaufen sein, da unser zu berücksichtigendes Einkommen durchaus unterhalb der Höchsteinkommensgrenze lieg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bei schicke ich Ihnen erneut meine Einkommensnachweise sowie alle weiteren nötigen Unterlagen und bitte Sie um eine weitere Berechnung des Kinderzuschla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um,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ur Verfügung gestellt von </w:t>
    </w:r>
    <w:hyperlink r:id="rId1">
      <w:r>
        <w:rPr>
          <w:rStyle w:val="InternetLink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700689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7:00Z</dcterms:created>
  <dc:creator>Sachbearbeiter</dc:creator>
  <dc:description/>
  <cp:keywords/>
  <dc:language>en-US</dc:language>
  <cp:lastModifiedBy>Redaktion</cp:lastModifiedBy>
  <cp:lastPrinted>2017-07-07T07:53:00Z</cp:lastPrinted>
  <dcterms:modified xsi:type="dcterms:W3CDTF">2021-01-28T15:44:00Z</dcterms:modified>
  <cp:revision>10</cp:revision>
  <dc:subject/>
  <dc:title/>
</cp:coreProperties>
</file>