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An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 der Behö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trifft: Den Verwaltungsakt vom ___ Aktenzeichen:____ Kundennummer: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/>
      </w:pPr>
      <w:r>
        <w:rPr>
          <w:sz w:val="28"/>
          <w:szCs w:val="28"/>
        </w:rPr>
        <w:t>mit dem oben genannten Verwaltungsakt bin ich nicht einverst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r Begründu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der Eingliederungsvereinbarung handelt es sich um einen Vertrag. Ich habe von meiner gesetzlichen Vertragsfreiheit nach § 311 Abs. 1 Bürgerliches Gesetzbuch (BGB) Gebrauch gemacht und die Eingliederungsvereinbarung nicht unterschrieben. Somit akzeptiere ich auch den Verwaltungsakt aufgrund meiner Vertragsfreiheit nicht.</w:t>
      </w:r>
    </w:p>
    <w:p>
      <w:pPr>
        <w:pStyle w:val="Normal"/>
        <w:rPr/>
      </w:pPr>
      <w:r>
        <w:rPr>
          <w:sz w:val="28"/>
          <w:szCs w:val="28"/>
        </w:rPr>
        <w:t>Daher lege ich Widerspruch gegen den Verwaltungsakt  ein und bitte Sie um eine erneute Überprüfung des Sachverha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, 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r Verfügung gestellt von </w:t>
    </w:r>
    <w:hyperlink r:id="rId1">
      <w:r>
        <w:rPr>
          <w:rStyle w:val="InternetLink"/>
          <w:color w:val="000000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1700689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2:00Z</dcterms:created>
  <dc:creator>Sachbearbeiter</dc:creator>
  <dc:description/>
  <cp:keywords/>
  <dc:language>en-US</dc:language>
  <cp:lastModifiedBy>Redaktion</cp:lastModifiedBy>
  <cp:lastPrinted>2017-04-13T14:59:00Z</cp:lastPrinted>
  <dcterms:modified xsi:type="dcterms:W3CDTF">2021-01-28T15:50:00Z</dcterms:modified>
  <cp:revision>4</cp:revision>
  <dc:subject/>
  <dc:title/>
</cp:coreProperties>
</file>